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выезжающего в 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:</w:t>
        <w:tab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:</w:t>
        <w:tab/>
        <w:t>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оложение (нужное отметить):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холост/незамужем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женат/замужем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разведен/а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вдов/вд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: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: (______)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. телефон: 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телефон (или места учебы): (______)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  <w:tab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: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бывания: с «_____»_____________20____г. по «_____»____________20____г. на _____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визы (нужное отметить):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Однократная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Двукратная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Многократ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_______________20___г. по «____»______________20____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 пребывания в этой стране, в Шенгене:</w:t>
        <w:tab/>
        <w:t>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Indent"/>
        <w:spacing w:lineRule="auto" w:line="288"/>
        <w:ind w:left="-330" w:firstLine="440"/>
        <w:rPr>
          <w:sz w:val="20"/>
          <w:szCs w:val="20"/>
        </w:rPr>
      </w:pPr>
      <w:r>
        <w:rPr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0"/>
          <w:szCs w:val="20"/>
        </w:rPr>
        <w:t>Я предупрежден, что тур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0"/>
          <w:szCs w:val="20"/>
        </w:rPr>
        <w:t>В случае задержки оформления визы или отказа в выдаче визы тур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М ВАЖНО ЗНАТЬ ИСТОЧНИК, из которого Вы узнали об ООО «Единый Визовый Центр»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20" w:right="466" w:gutter="0" w:header="0" w:top="1276" w:footer="567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ГИС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НДЕКС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OOGLE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накомые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тились повторно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ое ______________</w:t>
      </w:r>
    </w:p>
    <w:p>
      <w:pPr>
        <w:sectPr>
          <w:type w:val="continuous"/>
          <w:pgSz w:w="11906" w:h="16838"/>
          <w:pgMar w:left="1320" w:right="466" w:gutter="0" w:header="0" w:top="1276" w:footer="567" w:bottom="719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____»_____________20____г.</w:t>
        <w:tab/>
        <w:tab/>
        <w:tab/>
        <w:tab/>
        <w:tab/>
        <w:t>Подпись 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320" w:right="466" w:gutter="0" w:header="0" w:top="1276" w:footer="567" w:bottom="7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635</wp:posOffset>
          </wp:positionV>
          <wp:extent cx="7553325" cy="180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0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2:00Z</dcterms:created>
  <dc:creator>Stas</dc:creator>
  <dc:description/>
  <cp:keywords/>
  <dc:language>en-US</dc:language>
  <cp:lastModifiedBy>user</cp:lastModifiedBy>
  <cp:lastPrinted>2015-05-27T15:32:00Z</cp:lastPrinted>
  <dcterms:modified xsi:type="dcterms:W3CDTF">2023-06-22T03:56:00Z</dcterms:modified>
  <cp:revision>8</cp:revision>
  <dc:subject/>
  <dc:title>От Агентства______________________________</dc:title>
</cp:coreProperties>
</file>