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1047750</wp:posOffset>
            </wp:positionV>
            <wp:extent cx="7553325" cy="1804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гентства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жающего в Таиланд 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  <w:tab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: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:</w:t>
        <w:tab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национального (внутреннего) паспорта: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, которое остается в России во время поездки в Таиланд (ФИО, дата рождения, адрес, телефон):_________________________________________________________________________ 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фактический):_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тел.:</w:t>
        <w:tab/>
        <w:t>________________________Рабочий тел. (или учебы)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  <w:tab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: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бывания: с «____»________________201__г. по «____»_________________201___ г. на __________дней на __________поез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в  Таиланде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пребывания в Таиланде</w:t>
        <w:tab/>
        <w:t>________________________________________________</w:t>
      </w:r>
    </w:p>
    <w:p>
      <w:pPr>
        <w:pStyle w:val="Normal"/>
        <w:tabs>
          <w:tab w:val="clear" w:pos="708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TextBodyIndent"/>
        <w:spacing w:lineRule="auto" w:line="288"/>
        <w:ind w:left="-33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rFonts w:cs="Times New Roman" w:ascii="Times New Roman" w:hAnsi="Times New Roman"/>
          <w:sz w:val="20"/>
          <w:szCs w:val="20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rFonts w:cs="Times New Roman" w:ascii="Times New Roman" w:hAnsi="Times New Roman"/>
          <w:sz w:val="20"/>
          <w:szCs w:val="20"/>
        </w:rPr>
        <w:t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1___г.</w:t>
        <w:tab/>
        <w:tab/>
        <w:tab/>
        <w:tab/>
        <w:tab/>
        <w:t>Подпись 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rFonts w:cs="Times New Roman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8:00Z</dcterms:created>
  <dc:creator>Stas</dc:creator>
  <dc:description/>
  <cp:keywords/>
  <dc:language>en-US</dc:language>
  <cp:lastModifiedBy>ЕВЦ Маргарита</cp:lastModifiedBy>
  <cp:lastPrinted>2015-01-23T10:04:00Z</cp:lastPrinted>
  <dcterms:modified xsi:type="dcterms:W3CDTF">2016-10-25T07:04:00Z</dcterms:modified>
  <cp:revision>3</cp:revision>
  <dc:subject/>
  <dc:title>От Агентства______________________________</dc:title>
</cp:coreProperties>
</file>