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НЫЕ ДАННЫЕ ДЛЯ ВИЗЫ В КИТАЙ (</w:t>
      </w:r>
      <w:r>
        <w:rPr>
          <w:b/>
          <w:sz w:val="28"/>
          <w:u w:val="single"/>
        </w:rPr>
        <w:t>по-русски)</w:t>
      </w:r>
      <w:r>
        <w:rPr>
          <w:b/>
          <w:sz w:val="28"/>
        </w:rPr>
        <w:t xml:space="preserve"> </w:t>
      </w:r>
    </w:p>
    <w:tbl>
      <w:tblPr>
        <w:tblW w:w="10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4144"/>
      </w:tblGrid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ФАМИЛИЯ, ИМ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5" w:hanging="0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ДАТА ПРИБЫТИЯ В КИТАЙ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ируемая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ДНЕЙ ПРЕБЫВА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5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планируемое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ВЪЕЗДОВ В КНР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-, 2-, МНОГОКРАТНО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5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планируемое</w:t>
            </w:r>
          </w:p>
        </w:tc>
      </w:tr>
      <w:tr>
        <w:trPr>
          <w:trHeight w:val="1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ЧНОСТЬ ИЗГОТОВЛ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БЫЧНАЯ (1 неделя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2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СРОЧНАЯ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(4</w:t>
            </w:r>
            <w:r>
              <w:rPr>
                <w:rFonts w:cs="Arial Narrow" w:ascii="Arial Narrow" w:hAnsi="Arial Narrow"/>
                <w:b/>
              </w:rPr>
              <w:t>-5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раб. дн</w:t>
            </w:r>
            <w:r>
              <w:rPr>
                <w:rFonts w:cs="Arial Narrow" w:ascii="Arial Narrow" w:hAnsi="Arial Narrow"/>
                <w:b/>
              </w:rPr>
              <w:t>ей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ЙНОЕ ПОЛОЖЕНИЕ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(нужное подчеркнуть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Женат/замужем               Холост/незамужем                 В развод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довец/вдова      Другое: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СЕРИЯ И НОМЕР ВНУТРЕННЕГО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РОС. ПАСПОРТА (не загран.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 ли у вас одновременно гражданство или статус жителя другой страны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Если 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укажите: 1. страну –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идентиф. номер от другой страны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номер паспорта другой страны –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 ли у вас статус постоянного жителя другой страны (территории)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Если да</w:t>
            </w:r>
            <w:r>
              <w:rPr>
                <w:rFonts w:cs="Arial Narrow" w:ascii="Arial Narrow" w:hAnsi="Arial Narrow"/>
                <w:sz w:val="20"/>
                <w:szCs w:val="20"/>
              </w:rPr>
              <w:t>, укажите страны и их регио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ло ли у вас гражданство или статус жителя другой страны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роме СССР по рождению.) Если было, укажите стр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л ли у вас предыдущий загранпаспорт потерян/ украден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сли да, укажите его: 1. серию и номер –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страна выдачи загранпаспорта –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орган выдачи загранпаспорта –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место утери или кражи – 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дата утери или кражи (ддммгггг) –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 ДЕЯТЕЛЬНОСТ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КУЩЕЕ (ИЛИ ПОСЛЕДНЕЕ) МЕСТО РАБОТЫ (УЧЁБЫ)</w:t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нсионеры также указывают!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ГОДОВОЙ ДОХОД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юанях, долларах или евро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ЕРИОД РАБОТЫ 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ЛЕДНЕМ МЕСТ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очная дата начала работы: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очная дата окончания работы (если применимо)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РАБОТЫ или УЧЁБЫ (наименование организации / учебного заведения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БОЧИЙ АДРЕС: город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лица, дом и офис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ИНДЕКС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РАБОЧЕГО </w:t>
            </w:r>
            <w:r>
              <w:rPr>
                <w:rFonts w:cs="Arial Narrow" w:ascii="Arial Narrow" w:hAnsi="Arial Narrow"/>
                <w:b/>
                <w:lang w:val="en-US"/>
              </w:rPr>
              <w:t>АДРЕС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/>
            </w:pPr>
            <w:r>
              <w:rPr>
                <w:rFonts w:cs="Arial Narrow" w:ascii="Arial Narrow" w:hAnsi="Arial Narrow"/>
              </w:rPr>
              <w:t>РАБОЧИЙ ТЕЛЕФОН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РУКОВОДИТЕЛ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РУКОВОДИТЕЛ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 ПОСЛЕ СРЕДНЕЙ ШКОЛЫ (по порядку времен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КАКИХ ЯЗЫКАХ ГОВОРИТЕ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ИОД УЧЕБ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очная дата начала учебы: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очная дата окончания учебы (если применимо)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ШКОЛЫ ИЛИ ВУЗ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АДРЕС ШКОЛЫ ИЛИ ВУЗА: город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лица, дом и офис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УЧЕБНАЯ СТЕПЕНЬ (нужное подчеркнуть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гистр/Аспирант      Специалист/Бакалавр        Кандидат/Доктор   Среднее проф. образование/Высшая стадия средней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СТЬ /НАПРАВЛЕНИ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ЫЕ 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ДОМАШНИЙ АДРЕС: город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лица, дом, квартир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ИНДЕКС ДОМАШНЕГО АДРЕС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rFonts w:cs="Arial Narrow" w:ascii="Arial Narrow" w:hAnsi="Arial Narrow"/>
              </w:rPr>
              <w:t>ДОМАШНИЙ ТЕЛЕФОН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rFonts w:cs="Arial Narrow" w:ascii="Arial Narrow" w:hAnsi="Arial Narrow"/>
              </w:rPr>
              <w:t>МОБИЛЬНЫЙ ТЕЛЕФОН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. ПОЧТА (при наличии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/СУПРУГА (обязательно при наличии)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6836"/>
            </w:tblGrid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ФАМИЛИЯ, ИМЯ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ДАТА РОЖДЕНИЯ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ГРАЖДАНСТВО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РОД ДЕЯТЕЛЬНОСТИ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НАСЕЛЕННЫЙ ПУНКТ МЕСТА РОЖДЕНИЯ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Фактич. дом. адрес (если отличается)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РОДИТЕЛИ. Не указывать, если их нет, НО при этом отметить нужное: </w:t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рли / пропали без вести / не указаны в свидет-ве о рождении или не установле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ЕЦ: ФАМИЛИЯ и ИМ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 ОТЦ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Я ОТЦ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ОТЦ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ДОМАШНИЙ АДРЕС ОТЦА: город,</w:t>
            </w:r>
          </w:p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ца, дом, квартир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итае ли Ваш отец? </w:t>
            </w:r>
            <w:r>
              <w:rPr>
                <w:rFonts w:cs="Arial Narrow" w:ascii="Arial Narrow" w:hAnsi="Arial Narrow"/>
                <w:b w:val="false"/>
                <w:u w:val="single"/>
              </w:rPr>
              <w:t>Если да</w:t>
            </w:r>
            <w:r>
              <w:rPr>
                <w:rFonts w:cs="Arial Narrow" w:ascii="Arial Narrow" w:hAnsi="Arial Narrow"/>
                <w:b w:val="false"/>
              </w:rPr>
              <w:t>, подчеркнуть нужное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гражданин КНР                2. постоянное проживание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вид на жительство: рабочий ВНЖ (от 90 дней до 5 лет)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ий ВНЖ (от 180 дней до 5 лет)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ебывание: рабочая виза (до 90 дней)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ая виза (до 180 дне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Ь: ФАМИЛИЯ и ИМ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 МАТЕР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Я МАТЕР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МАТЕР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ОМАШНИЙ АДРЕС МАТЕРИ: город, улица, дом, квартир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итае ли Ваша мать? </w:t>
            </w:r>
            <w:r>
              <w:rPr>
                <w:rFonts w:cs="Arial Narrow" w:ascii="Arial Narrow" w:hAnsi="Arial Narrow"/>
                <w:b w:val="false"/>
                <w:u w:val="single"/>
              </w:rPr>
              <w:t>Если да</w:t>
            </w:r>
            <w:r>
              <w:rPr>
                <w:rFonts w:cs="Arial Narrow" w:ascii="Arial Narrow" w:hAnsi="Arial Narrow"/>
                <w:b w:val="false"/>
              </w:rPr>
              <w:t>, подчеркнуть нужное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 Narrow" w:ascii="Arial Narrow" w:hAnsi="Arial Narrow"/>
              </w:rPr>
              <w:t>1. гражданка КНР                2. Постоянное проживание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вид на жительство: рабочий ВНЖ (от 90 дней до 5 лет) 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ий ВНЖ (от 180 дней до 5 лет)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ебывание: рабочая виза (до 90 дней)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ая виза (до 180 дней)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 ЛЮБОГО ВОЗРАСТА (При наличии. Даже если не едут с Вами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 ИМЯ РЕБЕНКА 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ОМАШНИЙ АДРЕС: город, улица, дом, квартир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 ИМЯ РЕБЕНКА 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ОМАШНИЙ АДРЕС: город, улица, дом, квартир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сли есть еще дети, то консульство просит их также указать. Пожалуйста, заполните раздел «Дополнительная информация» в конц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оме родителей, есть ли у вас другие родственники по прямой линии в Китае? </w:t>
            </w:r>
            <w:r>
              <w:rPr>
                <w:rFonts w:cs="Arial Narrow" w:ascii="Arial Narrow" w:hAnsi="Arial Narrow"/>
                <w:u w:val="single"/>
              </w:rPr>
              <w:t>Если да</w:t>
            </w:r>
            <w:r>
              <w:rPr>
                <w:rFonts w:cs="Arial Narrow" w:ascii="Arial Narrow" w:hAnsi="Arial Narrow"/>
              </w:rPr>
              <w:t>, указать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, кем вам приходитс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тус пребывания в Китае (подчеркнуть нужное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гражданин КНР                2. Постоянное прожив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вид на жительство: рабочий ВНЖ (от 90 дней до 5 лет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ий ВНЖ (от 180 дней до 5 лет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ебывание: рабочая виза (до 90 дней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нерабочая виза (до 180 дней)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ИРУЕМАЯ ПОЕЗДКА В КИТАЙ</w:t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олнять ПО-АНГЛИЙСКИ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ГОРОД В КИТАЕ планируемого пребывания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УЕЗД/РАЙОН данного города или провин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Полное название приглашающей организа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(по-английски)</w:t>
                  </w:r>
                </w:p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Телефон приглашающей организа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Эл. почта приглашающей организа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(по возможности)</w:t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АДРЕС приглашающей организа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(по-английски)</w:t>
                  </w:r>
                </w:p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НДЕКС АДРЕСА приглашающей организации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ОЕ ЛИЦО ПРИ ЧРЕЗВЫЧАЙНЫХ СИТУАЦИ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 и ИМ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М ВАМ ПРИХОДИТС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. ПОЧТА (при наличии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АНА НАХО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ОН / ПРОВИНЦ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 НАХО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ЫДУЩИЕ ПОЕЗД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 были в Китае в последние 3 года? Если да, то укажите по каждому въезду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 в Китае + район/уезд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ы въезда и выезда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ыли ли предыдущие визы в КНР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Если ДА, то просим прислать фото последней визы в КН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ыли ли собраны отпечатки ваших 10 пальцев при оформлении визы в КНР к консульстве/посольстве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вам выдавался ВНЖ в Китае, то необходимо указать его номер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Ваша виза в КНР была утеряна или украдена, то указать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, точная дата и номер утерянной или украденной визы КНР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сть ли у Вас действующие визы других стран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сли да, то перечислить страны выдачи виз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ыли ли Вы в каких-либо странах за последние 5 лет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сли да, то перечислить страны.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ЧИЕ СВЕДЕНИЯ (НЕзаполнение данных пунктов считается ответами «НЕТ» по умолчанию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м когда-нибудь отказывали в выдаче китайской визы или разрешении на въезд в КНР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да, то дать пояснения.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ЖНО: речь о возврате паспорта из консульства ПОСЛЕ рассмотрения БЕЗ визы, а не о неприёме документов на виз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и ли случаи аннулирования вашей китайской визы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и ли случаи вашего незаконного въезда / незаконного пребывания / незаконной работы в КНР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а ли у вас судимость в КНР или других странах?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СЛИ СЛУЖИЛИ В АРМИИ, то нужно указать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АНА НЕСЕНИЯ СЛУЖБ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Д ВОЙСК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ИНСКОЕ ЗВАНИ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ЕННАЯ СПЕЦИАЛЬНОСТЬ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НАЧАЛА СЛУЖБ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-месяц-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ОКОНЧАНИЯ СЛУЖБ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-месяц-год</w:t>
            </w:r>
          </w:p>
        </w:tc>
      </w:tr>
    </w:tbl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Polina</dc:creator>
  <dc:description/>
  <dc:language>en-US</dc:language>
  <cp:lastModifiedBy>123</cp:lastModifiedBy>
  <cp:lastPrinted>2011-05-30T16:59:00Z</cp:lastPrinted>
  <dcterms:modified xsi:type="dcterms:W3CDTF">2023-04-05T11:56:00Z</dcterms:modified>
  <cp:revision>2</cp:revision>
  <dc:subject/>
  <dc:title>ФАМИЛИЯ И ИМЯ</dc:title>
</cp:coreProperties>
</file>