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rFonts w:ascii="Arial" w:hAnsi="Arial" w:cs="Arial"/><w:sz w:val="20"/><w:szCs w:val="20"/><w:u w:val="single"/><w:lang w:val="en-US"/></w:rPr></w:pPr><w:r><w:rPr><w:rFonts w:cs="Arial" w:ascii="Arial" w:hAnsi="Arial"/><w:sz w:val="20"/><w:szCs w:val="20"/><w:u w:val="single"/><w:lang w:val="en-US"/></w:rPr></w:r></w:p><w:p><w:pPr><w:pStyle w:val="Normal"/><w:jc w:val="center"/><w:rPr><w:rFonts w:ascii="Times New Roman" w:hAnsi="Times New Roman" w:cs="Times New Roman"/><w:b/><w:b/><w:sz w:val="20"/><w:szCs w:val="20"/><w:u w:val="single"/></w:rPr></w:pPr><w:r><w:rPr><w:rFonts w:cs="Times New Roman" w:ascii="Times New Roman" w:hAnsi="Times New Roman"/><w:b/><w:sz w:val="20"/><w:szCs w:val="20"/></w:rPr><w:t>ОПРОСНЫЙ ЛИСТ ДЛЯ ПОЛУЧЕНИЯ ВИЗЫ В ВЕЛИКОБРИТАНИЮ</w:t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152"/><w:gridCol w:w="62"/><w:gridCol w:w="895"/><w:gridCol w:w="442"/><w:gridCol w:w="139"/><w:gridCol w:w="823"/><w:gridCol w:w="32"/><w:gridCol w:w="550"/><w:gridCol w:w="10"/><w:gridCol w:w="938"/><w:gridCol w:w="60"/><w:gridCol w:w="851"/><w:gridCol w:w="134"/><w:gridCol w:w="414"/><w:gridCol w:w="1147"/><w:gridCol w:w="124"/><w:gridCol w:w="204"/><w:gridCol w:w="377"/><w:gridCol w:w="411"/><w:gridCol w:w="685"/><w:gridCol w:w="356"/><w:gridCol w:w="1534"/></w:tblGrid><w:tr><w:trPr></w:trPr><w:tc><w:tcPr><w:tcW w:w="2551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Фамилия Имя Отчество</w:t></w:r></w:p></w:tc><w:tc><w:tcPr><w:tcW w:w="8789" w:type="dxa"/><w:gridSpan w:val="18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w:bookmarkStart w:id="0" w:name="_GoBack"/><w:bookmarkStart w:id="1" w:name="_GoBack"/><w:bookmarkEnd w:id="1"/></w:p></w:tc></w:tr><w:tr><w:trPr></w:trPr><w:tc><w:tcPr><w:tcW w:w="2551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редыдущие ФИ</w:t></w:r></w:p></w:tc><w:tc><w:tcPr><w:tcW w:w="8789" w:type="dxa"/><w:gridSpan w:val="18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Адрес проживания:</w:t></w:r></w:p></w:tc><w:tc><w:tcPr><w:tcW w:w="994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Индекс</w:t></w:r></w:p></w:tc><w:tc><w:tcPr><w:tcW w:w="1558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851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трана</w:t></w:r></w:p></w:tc><w:tc><w:tcPr><w:tcW w:w="1819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992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Область</w:t></w:r></w:p></w:tc><w:tc><w:tcPr><w:tcW w:w="2575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214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</w:t></w:r></w:p></w:tc><w:tc><w:tcPr><w:tcW w:w="2331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4228" w:type="dxa"/><w:gridSpan w:val="9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Улица (номер дома/корпус/квартира)</w:t></w:r></w:p></w:tc><w:tc><w:tcPr><w:tcW w:w="3567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5043" w:type="dxa"/><w:gridSpan w:val="10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Как долго Вы проживаете по данному адресу:</w:t></w:r></w:p></w:tc><w:tc><w:tcPr><w:tcW w:w="6297" w:type="dxa"/><w:gridSpan w:val="1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3513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мобильного телефона:</w:t></w:r></w:p></w:tc><w:tc><w:tcPr><w:tcW w:w="7827" w:type="dxa"/><w:gridSpan w:val="1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4095" w:type="dxa"/><w:gridSpan w:val="8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Квартира в которой Вы проживаете:</w:t></w:r></w:p></w:tc><w:tc><w:tcPr><w:tcW w:w="7245" w:type="dxa"/><w:gridSpan w:val="1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у меня в собственности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674083563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снимаю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34272491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 живу с семьей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488771042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115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ол:</w:t></w:r></w:p></w:tc><w:tc><w:tcPr><w:tcW w:w="2943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 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М  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881244852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  Ж   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579429507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/w:p></w:tc><w:tc><w:tcPr><w:tcW w:w="2407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емейное положение:</w:t></w:r></w:p></w:tc><w:tc><w:tcPr><w:tcW w:w="1852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452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ражданство</w:t></w:r></w:p></w:tc><w:tc><w:tcPr><w:tcW w:w="153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109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рождения</w:t></w:r></w:p></w:tc><w:tc><w:tcPr><w:tcW w:w="1986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993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трана рождения</w:t></w:r></w:p></w:tc><w:tc><w:tcPr><w:tcW w:w="1561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w:lang w:val="en-US"/></w:rPr></w:pPr><w:r><w:rPr><w:rFonts w:eastAsia="Calibri" w:cs="Times New Roman" w:ascii="Times New Roman" w:hAnsi="Times New Roman"/><w:kern w:val="0"/><w:sz w:val="20"/><w:szCs w:val="20"/><w:lang w:val="en-US" w:eastAsia="en-US" w:bidi="ar-SA"/></w:rPr></w:r></w:p></w:tc><w:tc><w:tcPr><w:tcW w:w="1801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 рождения</w:t></w:r></w:p></w:tc><w:tc><w:tcPr><w:tcW w:w="1890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690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загранпаспорта:</w:t></w:r></w:p></w:tc><w:tc><w:tcPr><w:tcW w:w="1415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/><w:kern w:val="0"/><w:lang w:eastAsia="en-US" w:bidi="ar-SA"/></w:rPr></w:r></w:p></w:tc><w:tc><w:tcPr><w:tcW w:w="1983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 выдачи</w:t></w:r></w:p></w:tc><w:tc><w:tcPr><w:tcW w:w="1561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w:lang w:val="en-US"/></w:rPr></w:pPr><w:r><w:rPr><w:rFonts w:eastAsia="Calibri" w:cs="Times New Roman" w:ascii="Times New Roman" w:hAnsi="Times New Roman"/><w:kern w:val="0"/><w:sz w:val="20"/><w:szCs w:val="20"/><w:lang w:val="en-US" w:eastAsia="en-US" w:bidi="ar-SA"/></w:rPr></w:r></w:p></w:tc><w:tc><w:tcPr><w:tcW w:w="1801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Кем выдан</w:t></w:r></w:p></w:tc><w:tc><w:tcPr><w:tcW w:w="1890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690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w:lang w:val="en-US"/></w:rPr></w:pPr><w:r><w:rPr><w:rFonts w:eastAsia="Calibri" w:cs="Times New Roman" w:ascii="Times New Roman" w:hAnsi="Times New Roman"/><w:kern w:val="0"/><w:sz w:val="20"/><w:szCs w:val="20"/><w:lang w:val="ru-RU" w:eastAsia="en-US" w:bidi="ar-SA"/></w:rPr><w:t>Дата выдачи паспорта</w:t></w:r></w:p></w:tc><w:tc><w:tcPr><w:tcW w:w="3398" w:type="dxa"/><w:gridSpan w:val="8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w:lang w:val="en-US"/></w:rPr></w:pPr><w:r><w:rPr><w:rFonts w:eastAsia="Calibri" w:cs="Times New Roman" w:ascii="Times New Roman" w:hAnsi="Times New Roman"/><w:kern w:val="0"/><w:sz w:val="20"/><w:szCs w:val="20"/><w:lang w:val="en-US" w:eastAsia="en-US" w:bidi="ar-SA"/></w:rPr></w:r></w:p></w:tc><w:tc><w:tcPr><w:tcW w:w="1889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ействителен ДО</w:t></w:r></w:p></w:tc><w:tc><w:tcPr><w:tcW w:w="3363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979"/><w:gridCol w:w="679"/><w:gridCol w:w="1371"/><w:gridCol w:w="1590"/><w:gridCol w:w="1465"/><w:gridCol w:w="2270"/><w:gridCol w:w="1986"/></w:tblGrid><w:tr><w:trPr></w:trPr><w:tc><w:tcPr><w:tcW w:w="265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Это Ваш первый паспорт?</w:t></w:r></w:p></w:tc><w:tc><w:tcPr><w:tcW w:w="8682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020061281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Н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803044454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</w:t></w:r><w:r><w:rPr><w:rFonts w:eastAsia="Calibri" w:cs="Times New Roman" w:ascii="Times New Roman" w:hAnsi="Times New Roman"/><w:i/><w:kern w:val="0"/><w:sz w:val="20"/><w:szCs w:val="20"/><w:lang w:val="ru-RU" w:eastAsia="en-US" w:bidi="ar-SA"/></w:rPr><w:t xml:space="preserve">             (Если Вы ответили НЕТ, то укажите следующую информацию)</w:t></w:r></w:p></w:tc></w:tr><w:tr><w:trPr></w:trPr><w:tc><w:tcPr><w:tcW w:w="1979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паспорта</w:t></w:r></w:p></w:tc><w:tc><w:tcPr><w:tcW w:w="2050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59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 выдачи</w:t></w:r></w:p></w:tc><w:tc><w:tcPr><w:tcW w:w="1465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27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рок действия С__ПО</w:t></w:r></w:p></w:tc><w:tc><w:tcPr><w:tcW w:w="198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979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паспорта</w:t></w:r></w:p></w:tc><w:tc><w:tcPr><w:tcW w:w="2050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59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 выдачи</w:t></w:r></w:p></w:tc><w:tc><w:tcPr><w:tcW w:w="1465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27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рок действия С__ПО</w:t></w:r></w:p></w:tc><w:tc><w:tcPr><w:tcW w:w="198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5840"/><w:gridCol w:w="5500"/></w:tblGrid><w:tr><w:trPr></w:trPr><w:tc><w:tcPr><w:tcW w:w="5840" w:type="dxa"/><w:tcBorders><w:left w:val="nil"/><w:right w:val="nil"/></w:tcBorders></w:tcPr><w:p><w:pPr><w:pStyle w:val="Normal"/><w:widowControl/><w:spacing w:lineRule="auto" w:line="240" w:before="120" w:after="120"/><w:jc w:val="left"/><w:rPr><w:rFonts w:eastAsia="Calibri"/><w:kern w:val="0"/><w:lang w:val="ru-RU" w:eastAsia="en-US" w:bidi="ar-SA"/></w:rPr></w:pPr><w:r><w:rPr><w:rFonts w:eastAsia="Calibri" w:cs="Times New Roman" w:ascii="Times New Roman" w:hAnsi="Times New Roman"/><w:kern w:val="0"/><w:sz w:val="20"/><w:szCs w:val="20"/><w:lang w:val="ru-RU" w:eastAsia="en-US" w:bidi="ar-SA"/></w:rPr><w:t>Номер паспорта РФ (для детей номер свидетельства о рождении)</w:t></w:r></w:p></w:tc><w:tc><w:tcPr><w:tcW w:w="5500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Calibri" w:hAnsi="Calibri" w:eastAsia="Calibri" w:cs=""/><w:kern w:val="0"/><w:sz w:val="22"/><w:szCs w:val="22"/><w:lang w:val="ru-RU" w:eastAsia="en-US" w:bidi="ar-SA"/></w:rPr></w:pPr><w:r><w:rPr><w:rFonts w:eastAsia="Calibri" w:cs=""/><w:kern w:val="0"/><w:sz w:val="22"/><w:szCs w:val="22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795"/><w:gridCol w:w="748"/><w:gridCol w:w="34"/><w:gridCol w:w="1395"/><w:gridCol w:w="219"/><w:gridCol w:w="1117"/><w:gridCol w:w="80"/><w:gridCol w:w="969"/><w:gridCol w:w="1727"/><w:gridCol w:w="1048"/><w:gridCol w:w="681"/><w:gridCol w:w="840"/><w:gridCol w:w="1687"/></w:tblGrid><w:tr><w:trPr></w:trPr><w:tc><w:tcPr><w:tcW w:w="2972" w:type="dxa"/><w:gridSpan w:val="4"/><w:tcBorders><w:left w:val="nil"/><w:right w:val="nil"/></w:tcBorders></w:tcPr><w:p><w:pPr><w:pStyle w:val="Normal"/><w:widowControl/><w:spacing w:lineRule="auto" w:line="240" w:before="0" w:after="0"/><w:jc w:val="left"/><w:rPr><w:rFonts w:eastAsia="Calibri"/><w:kern w:val="0"/><w:lang w:val="ru-RU" w:eastAsia="en-US" w:bidi="ar-SA"/></w:rPr></w:pPr><w:r><w:rPr><w:rFonts w:eastAsia="Calibri" w:cs="Times New Roman" w:ascii="Times New Roman" w:hAnsi="Times New Roman"/><w:kern w:val="0"/><w:sz w:val="20"/><w:szCs w:val="20"/><w:lang w:val="ru-RU" w:eastAsia="en-US" w:bidi="ar-SA"/></w:rPr><w:t>Укажите Ваш рабочий статус:</w:t></w:r></w:p></w:tc><w:tc><w:tcPr><w:tcW w:w="8368" w:type="dxa"/><w:gridSpan w:val="9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Полный рабочий день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029014072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Р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аботаю на себя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1801809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Студен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65442168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а пенсии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878946523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Безработный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676655335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388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/w:sdtContent></w:sdt><w:r><w:rPr><w:rFonts w:eastAsia="Calibri" w:cs="Times New Roman" w:ascii="Times New Roman" w:hAnsi="Times New Roman"/><w:kern w:val="0"/><w:sz w:val="20"/><w:szCs w:val="20"/><w:lang w:val="ru-RU" w:eastAsia="en-US" w:bidi="ar-SA"/></w:rPr><w:t>Полное название компании или организации:</w:t></w:r></w:p></w:tc><w:tc><w:tcPr><w:tcW w:w="6952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3191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Адрес работы в формате: Индекс</w:t></w:r></w:p></w:tc><w:tc><w:tcPr><w:tcW w:w="1197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969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трана</w:t></w:r></w:p></w:tc><w:tc><w:tcPr><w:tcW w:w="1727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04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Область</w:t></w:r></w:p></w:tc><w:tc><w:tcPr><w:tcW w:w="3208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795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</w:t></w:r></w:p></w:tc><w:tc><w:tcPr><w:tcW w:w="2396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166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Улица и номер дома</w:t></w:r></w:p></w:tc><w:tc><w:tcPr><w:tcW w:w="2775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521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офиса</w:t></w:r></w:p></w:tc><w:tc><w:tcPr><w:tcW w:w="1687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3191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омер рабочего телефона</w:t></w:r></w:p></w:tc><w:tc><w:tcPr><w:tcW w:w="2166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3456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поступления на работу (ММ/ГГ)</w:t></w:r></w:p></w:tc><w:tc><w:tcPr><w:tcW w:w="2527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577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олжность</w:t></w:r></w:p></w:tc><w:tc><w:tcPr><w:tcW w:w="3780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3456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умма дохода в месяц (в рублях)</w:t></w:r></w:p></w:tc><w:tc><w:tcPr><w:tcW w:w="2527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4308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В чем заключается Ваша работа (обязанности)</w:t></w:r></w:p></w:tc><w:tc><w:tcPr><w:tcW w:w="7032" w:type="dxa"/><w:gridSpan w:val="7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4308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сть ли у Вас дополнительная работа?</w:t></w:r></w:p></w:tc><w:tc><w:tcPr><w:tcW w:w="7032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11189517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702814517"/></w:sdtPr><w:sdtContent><w:r><w:rPr><w:rFonts w:eastAsia="MS Gothic" w:cs="MS Gothic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</w:t></w:r><w:r><w:rPr><w:rFonts w:eastAsia="Calibri" w:cs="Times New Roman" w:ascii="Times New Roman" w:hAnsi="Times New Roman"/><w:i/><w:kern w:val="0"/><w:sz w:val="20"/><w:szCs w:val="20"/><w:lang w:val="ru-RU" w:eastAsia="en-US" w:bidi="ar-SA"/></w:rPr><w:t>(Если Вы ответили ДА, то укажите)</w:t></w:r></w:p></w:tc></w:tr><w:tr><w:trPr></w:trPr><w:tc><w:tcPr><w:tcW w:w="4308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олное название компании или организации</w:t></w:r></w:p></w:tc><w:tc><w:tcPr><w:tcW w:w="7032" w:type="dxa"/><w:gridSpan w:val="7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543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олжность</w:t></w:r></w:p></w:tc><w:tc><w:tcPr><w:tcW w:w="3814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3456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умма дохода с данной работы (руб)</w:t></w:r></w:p></w:tc><w:tc><w:tcPr><w:tcW w:w="2527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5022"/><w:gridCol w:w="3630"/><w:gridCol w:w="2688"/></w:tblGrid><w:tr><w:trPr></w:trPr><w:tc><w:tcPr><w:tcW w:w="502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Какие другие дополнительные доходы Вы получаете:</w:t></w:r></w:p></w:tc><w:tc><w:tcPr><w:tcW w:w="631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Пособия или регулярные денежные поступления от родственников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09220808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b/><w:b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Пенсия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66626715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Инвестиции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90119852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Другой доход (пример: аренда)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82132817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865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Укажите доход от вышеперечисленных  пунктов (может быть несколько пунктов одновременно)</w:t></w:r></w:p></w:tc><w:tc><w:tcPr><w:tcW w:w="2688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7913"/><w:gridCol w:w="3427"/></w:tblGrid><w:tr><w:trPr></w:trPr><w:tc><w:tcPr><w:tcW w:w="7913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Укажите сумму Ваших сбережений (которые Вы сможете подтвердить справкой с банка)</w:t></w:r></w:p></w:tc><w:tc><w:tcPr><w:tcW w:w="3427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675"/><w:gridCol w:w="946"/><w:gridCol w:w="34"/><w:gridCol w:w="1268"/><w:gridCol w:w="1014"/><w:gridCol w:w="1854"/><w:gridCol w:w="1549"/></w:tblGrid><w:tr><w:trPr></w:trPr><w:tc><w:tcPr><w:tcW w:w="7937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умма Ваших ежемесячных расходов в рублях в стране проживания (примерно)</w:t></w:r></w:p></w:tc><w:tc><w:tcPr><w:tcW w:w="3403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4675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тоимость билетов на самолет в Великобританию?</w:t></w:r></w:p></w:tc><w:tc><w:tcPr><w:tcW w:w="3262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854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тоимость отеля?</w:t></w:r></w:p></w:tc><w:tc><w:tcPr><w:tcW w:w="1549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7937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Оплачивает ли кто-нибудь Вашу поездку в Великобританию полностью или частично?</w:t></w:r></w:p></w:tc><w:tc><w:tcPr><w:tcW w:w="3403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b/><w:b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    </w:t></w: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24298971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9435261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5655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Вы ответили ДА,  то укажите следующую информацию:</w:t></w:r></w:p></w:tc><w:tc><w:tcPr><w:tcW w:w="5685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Родственник или знакомый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40412191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Мой работодатель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97356658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ругая компания или организация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17791593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5655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родственник или знакомый, то: Полное Фамилия Имя</w:t></w:r></w:p></w:tc><w:tc><w:tcPr><w:tcW w:w="5685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6923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Адрес в формате: Индекс, Страна, Область, Город, Улица, № Дома/квартиры</w:t></w:r></w:p></w:tc><w:tc><w:tcPr><w:tcW w:w="4417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1340" w:type="dxa"/><w:gridSpan w:val="7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5621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другая организация или компания, то: Полное название</w:t></w:r></w:p></w:tc><w:tc><w:tcPr><w:tcW w:w="5719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6923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Адрес в формате: Индекс, Страна, Область, Город, Улица, № Дома/офиса</w:t></w:r></w:p></w:tc><w:tc><w:tcPr><w:tcW w:w="4417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1340" w:type="dxa"/><w:gridSpan w:val="7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6877"/><w:gridCol w:w="4463"/></w:tblGrid><w:tr><w:trPr></w:trPr><w:tc><w:tcPr><w:tcW w:w="6877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Какая сумма оплачивается за Вас данной организацией или частным лицом</w:t></w:r></w:p></w:tc><w:tc><w:tcPr><w:tcW w:w="4463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6877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Объясните, почему они оплачивают Ваши расходы в путешествии?</w:t></w:r></w:p></w:tc><w:tc><w:tcPr><w:tcW w:w="4463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660"/><w:gridCol w:w="2073"/><w:gridCol w:w="1370"/><w:gridCol w:w="143"/><w:gridCol w:w="1557"/><w:gridCol w:w="119"/><w:gridCol w:w="2199"/><w:gridCol w:w="521"/><w:gridCol w:w="1698"/></w:tblGrid><w:tr><w:trPr></w:trPr><w:tc><w:tcPr><w:tcW w:w="5103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ФИО Вашего супруга/супруги (гражданского партнера)</w:t></w:r></w:p></w:tc><w:tc><w:tcPr><w:tcW w:w="6237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66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рождения</w:t></w:r></w:p></w:tc><w:tc><w:tcPr><w:tcW w:w="2073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370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Гражданство</w:t></w:r></w:p></w:tc><w:tc><w:tcPr><w:tcW w:w="1700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231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живает ли с Вами?</w:t></w:r></w:p></w:tc><w:tc><w:tcPr><w:tcW w:w="2219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   </w:t></w: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528561646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98912468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121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НЕТ, то укажите адрес в формате: Индекс, Страна, Область, Город, Улица, № дома /квартиры:</w:t></w:r></w:p></w:tc><w:tc><w:tcPr><w:tcW w:w="2219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1340" w:type="dxa"/><w:gridSpan w:val="9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5246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утешествует ли Ваш партнер с Вами в Великобританию?</w:t></w:r></w:p></w:tc><w:tc><w:tcPr><w:tcW w:w="1676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32328888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90235438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w:tc><w:tcPr><w:tcW w:w="272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ДА, то номер паспорта</w:t></w:r></w:p></w:tc><w:tc><w:tcPr><w:tcW w:w="1698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658"/><w:gridCol w:w="2025"/><w:gridCol w:w="1384"/><w:gridCol w:w="1567"/><w:gridCol w:w="25"/><w:gridCol w:w="1078"/><w:gridCol w:w="1088"/><w:gridCol w:w="653"/><w:gridCol w:w="114"/><w:gridCol w:w="1748"/></w:tblGrid><w:tr><w:trPr></w:trPr><w:tc><w:tcPr><w:tcW w:w="9592" w:type="dxa"/><w:gridSpan w:val="9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Нуждается ли кто-либо в Вашей финансовой помощи? (сюда относятся: дети до 18 лет; дети, старше 18 лет, но проживающие с Вами; старшие члены семьи, проживающие с Вами и нуждающиеся в постоянном уходе)</w:t></w:r></w:p></w:tc><w:tc><w:tcPr><w:tcW w:w="174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15528796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53647441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7737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сли Вы ответили ДА, то приведите следующую информацию: Полное Фамилия Имя</w:t></w:r></w:p></w:tc><w:tc><w:tcPr><w:tcW w:w="3603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65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рождения</w:t></w:r></w:p></w:tc><w:tc><w:tcPr><w:tcW w:w="2025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384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ражданство</w:t></w:r></w:p></w:tc><w:tc><w:tcPr><w:tcW w:w="1592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w:lang w:val="en-US"/></w:rPr></w:pPr><w:r><w:rPr><w:rFonts w:eastAsia="Calibri" w:cs="Times New Roman" w:ascii="Times New Roman" w:hAnsi="Times New Roman"/><w:kern w:val="0"/><w:sz w:val="20"/><w:szCs w:val="20"/><w:lang w:val="en-US" w:eastAsia="en-US" w:bidi="ar-SA"/></w:rPr></w:r></w:p></w:tc><w:tc><w:tcPr><w:tcW w:w="2166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роживает ли с Вами</w:t></w:r></w:p></w:tc><w:tc><w:tcPr><w:tcW w:w="2515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679192566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6642215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8825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НЕТ, то укажите адрес в формате: Индекс, Страна, Область, Город, Улица, № дома /квартиры:</w:t></w:r></w:p></w:tc><w:tc><w:tcPr><w:tcW w:w="2515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11340" w:type="dxa"/><w:gridSpan w:val="10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5067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утешествует ли с Вами в Великобританию?</w:t></w:r></w:p></w:tc><w:tc><w:tcPr><w:tcW w:w="1567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44955472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76636965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w:tc><w:tcPr><w:tcW w:w="2844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ДА, то номер паспорта</w:t></w:r></w:p></w:tc><w:tc><w:tcPr><w:tcW w:w="1862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1340" w:type="dxa"/><w:gridSpan w:val="10"/><w:tcBorders><w:left w:val="nil"/><w:right w:val="nil"/></w:tcBorders></w:tcPr><w:p><w:pPr><w:pStyle w:val="Normal"/><w:widowControl/><w:spacing w:lineRule="auto" w:line="240" w:before="120" w:after="120"/><w:jc w:val="center"/><w:rPr><w:rFonts w:ascii="Times New Roman" w:hAnsi="Times New Roman" w:cs="Times New Roman"/><w:b/><w:b/><w:i/><w:i/><w:sz w:val="20"/></w:rPr></w:pPr><w:r><w:rPr><w:rFonts w:eastAsia="Calibri" w:cs="Times New Roman" w:ascii="Times New Roman" w:hAnsi="Times New Roman"/><w:b/><w:i/><w:kern w:val="0"/><w:sz w:val="20"/><w:szCs w:val="22"/><w:lang w:val="ru-RU" w:eastAsia="en-US" w:bidi="ar-SA"/></w:rPr><w:t>Если у Вас несколько детей младше 18 лет, то предоставьте пожалуйста информацию по каждому ребенку в соответствии с вопросами, указанными выше в конце анкеты или на отдельном листе</w:t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988"/><w:gridCol w:w="25"/><w:gridCol w:w="715"/><w:gridCol w:w="975"/><w:gridCol w:w="11"/><w:gridCol w:w="716"/><w:gridCol w:w="545"/><w:gridCol w:w="690"/><w:gridCol w:w="81"/><w:gridCol w:w="540"/><w:gridCol w:w="669"/><w:gridCol w:w="407"/><w:gridCol w:w="28"/><w:gridCol w:w="25"/><w:gridCol w:w="381"/><w:gridCol w:w="1129"/><w:gridCol w:w="2416"/></w:tblGrid><w:tr><w:trPr></w:trPr><w:tc><w:tcPr><w:tcW w:w="198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ФИО вашей матери</w:t></w:r></w:p></w:tc><w:tc><w:tcPr><w:tcW w:w="5374" w:type="dxa"/><w:gridSpan w:val="11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563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рождения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98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Гражданство</w:t></w:r></w:p></w:tc><w:tc><w:tcPr><w:tcW w:w="1726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5211" w:type="dxa"/><w:gridSpan w:val="11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применимо,  то предыдущее  гражданство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98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ФИО Вашего отца</w:t></w:r></w:p></w:tc><w:tc><w:tcPr><w:tcW w:w="5402" w:type="dxa"/><w:gridSpan w:val="1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535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рождения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98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Гражданство</w:t></w:r></w:p></w:tc><w:tc><w:tcPr><w:tcW w:w="1715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5222" w:type="dxa"/><w:gridSpan w:val="1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применимо,  то предыдущее  гражданство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4430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ть ли у Вас родственники в Великобритании?</w:t></w:r></w:p></w:tc><w:tc><w:tcPr><w:tcW w:w="1856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54827540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49624118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w:tc><w:tcPr><w:tcW w:w="2639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Кем они Вам приходятся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2013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Фамилия Имя</w:t></w:r></w:p></w:tc><w:tc><w:tcPr><w:tcW w:w="5402" w:type="dxa"/><w:gridSpan w:val="1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51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Гражданство</w:t></w:r></w:p></w:tc><w:tc><w:tcPr><w:tcW w:w="241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5665" w:type="dxa"/><w:gridSpan w:val="8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а основании каких документов они находятся в Великобритании?</w:t></w:r></w:p></w:tc><w:tc><w:tcPr><w:tcW w:w="5676" w:type="dxa"/><w:gridSpan w:val="9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Виза временного пребывания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12738437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Гражданин Великобритании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74255468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Гражданин ЕС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30863710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5665" w:type="dxa"/><w:gridSpan w:val="8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Укажите номер паспорта Вашего родственника:</w:t></w:r></w:p></w:tc><w:tc><w:tcPr><w:tcW w:w="5676" w:type="dxa"/><w:gridSpan w:val="9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5665" w:type="dxa"/><w:gridSpan w:val="8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обираетесь ли Вы останавливаться у Вашего родственника?</w:t></w:r></w:p></w:tc><w:tc><w:tcPr><w:tcW w:w="5676" w:type="dxa"/><w:gridSpan w:val="9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eastAsia="en-US" w:bidi="ar-SA"/></w:rPr></w:r><w:sdt><w:sdtPr><w:id w:val="119823652"/></w:sdtPr><w:sdtContent><w:r><w:rPr><w:rFonts w:eastAsia="MS Gothic" w:cs="Times New Roman" w:ascii="MS Gothic" w:hAnsi="MS Gothic"/><w:kern w:val="0"/><w:sz w:val="20"/><w:szCs w:val="20"/><w:lang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</w:t></w:r><w:r><w:rPr><w:rFonts w:eastAsia="Calibri" w:cs="Times New Roman" w:ascii="Times New Roman" w:hAnsi="Times New Roman"/><w:kern w:val="0"/><w:sz w:val="20"/><w:szCs w:val="20"/><w:lang w:val="en-US" w:eastAsia="en-US" w:bidi="ar-SA"/></w:rPr><w:t xml:space="preserve">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</w:t></w:r><w:r><w:rPr><w:rFonts w:eastAsia="Calibri" w:cs="Times New Roman" w:ascii="Times New Roman" w:hAnsi="Times New Roman"/><w:kern w:val="0"/><w:sz w:val="20"/><w:szCs w:val="20"/><w:lang w:val="en-US" w:eastAsia="en-US" w:bidi="ar-SA"/></w:rPr><w:t xml:space="preserve">              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Н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eastAsia="en-US" w:bidi="ar-SA"/></w:rPr></w:r><w:sdt><w:sdtPr><w:id w:val="986059309"/></w:sdtPr><w:sdtContent><w:r><w:rPr><w:rFonts w:eastAsia="MS Gothic" w:cs="Times New Roman" w:ascii="MS Gothic" w:hAnsi="MS Gothic"/><w:kern w:val="0"/><w:sz w:val="20"/><w:szCs w:val="20"/><w:lang w:eastAsia="en-US" w:bidi="ar-SA"/></w:rPr><w:t>☐</w:t></w:r></w:sdtContent></w:sdt></w:sdtContent></w:sdt></w:p></w:tc></w:tr><w:tr><w:trPr></w:trPr><w:tc><w:tcPr><w:tcW w:w="2728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ДА, то укажите адрес:</w:t></w:r></w:p></w:tc><w:tc><w:tcPr><w:tcW w:w="2247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Индекс (обязательно)</w:t></w:r></w:p></w:tc><w:tc><w:tcPr><w:tcW w:w="1980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841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Город</w:t></w:r></w:p></w:tc><w:tc><w:tcPr><w:tcW w:w="3545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2728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Улица и № дома/квартиры</w:t></w:r></w:p></w:tc><w:tc><w:tcPr><w:tcW w:w="8613" w:type="dxa"/><w:gridSpan w:val="1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lang w:val="en-US"/></w:rPr></w:pPr><w:r><w:rPr><w:rFonts w:eastAsia="Calibri" w:cs="Times New Roman" w:ascii="Times New Roman" w:hAnsi="Times New Roman"/><w:kern w:val="0"/><w:sz w:val="20"/><w:szCs w:val="22"/><w:lang w:val="en-US" w:eastAsia="en-US" w:bidi="ar-SA"/></w:rPr></w:r></w:p></w:tc></w:tr><w:tr><w:trPr></w:trPr><w:tc><w:tcPr><w:tcW w:w="2728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омер мобильного телефона</w:t></w:r></w:p></w:tc><w:tc><w:tcPr><w:tcW w:w="3018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2050" w:type="dxa"/><w:gridSpan w:val="6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lang w:val="en-US"/></w:rPr></w:pPr><w:r><w:rPr><w:rFonts w:eastAsia="Calibri" w:cs="Times New Roman" w:ascii="Times New Roman" w:hAnsi="Times New Roman"/><w:kern w:val="0"/><w:sz w:val="20"/><w:szCs w:val="22"/><w:lang w:val="ru-RU" w:eastAsia="en-US" w:bidi="ar-SA"/></w:rPr><w:t>E-mail (обязательно)</w:t></w:r></w:p></w:tc><w:tc><w:tcPr><w:tcW w:w="3545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lang w:val="en-US"/></w:rPr></w:pPr><w:r><w:rPr><w:rFonts w:eastAsia="Calibri" w:cs="Times New Roman" w:ascii="Times New Roman" w:hAnsi="Times New Roman"/><w:kern w:val="0"/><w:sz w:val="20"/><w:szCs w:val="22"/><w:lang w:val="en-US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087"/><w:gridCol w:w="318"/><w:gridCol w:w="615"/><w:gridCol w:w="726"/><w:gridCol w:w="1059"/><w:gridCol w:w="643"/><w:gridCol w:w="62"/><w:gridCol w:w="1347"/><w:gridCol w:w="131"/><w:gridCol w:w="1828"/><w:gridCol w:w="1524"/></w:tblGrid><w:tr><w:trPr></w:trPr><w:tc><w:tcPr><w:tcW w:w="4020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Вашего прибытия в Великобританию:</w:t></w:r></w:p></w:tc><w:tc><w:tcPr><w:tcW w:w="1785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052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Вашего отъезда</w:t></w:r></w:p></w:tc><w:tc><w:tcPr><w:tcW w:w="3483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3087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Основная цель Вашей поездки:</w:t></w:r></w:p></w:tc><w:tc><w:tcPr><w:tcW w:w="8253" w:type="dxa"/><w:gridSpan w:val="10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Туризм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9200446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Посещение друзей или родственников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940496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Транзи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2061011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Бизнес (включая спортивные мероприятия или конференции)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83488536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746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дите ли Вы в Великобританию в составе группы?</w:t></w:r></w:p></w:tc><w:tc><w:tcPr><w:tcW w:w="170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105829181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30075532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w:tc><w:tcPr><w:tcW w:w="3368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сли ДА, укажите название группы</w:t></w:r></w:p></w:tc><w:tc><w:tcPr><w:tcW w:w="152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9816" w:type="dxa"/><w:gridSpan w:val="10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дите ли Вы в Великобританию с кем-то, кто не является Вашим партнером, супругом или Вашим ребенком?</w:t></w:r></w:p></w:tc><w:tc><w:tcPr><w:tcW w:w="1524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75382346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99737930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3405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сли ДА, то укажите его ФИО</w:t></w:r></w:p></w:tc><w:tc><w:tcPr><w:tcW w:w="7935" w:type="dxa"/><w:gridSpan w:val="9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3405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Кем Вам приходится данное лицо?</w:t></w:r></w:p></w:tc><w:tc><w:tcPr><w:tcW w:w="3105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47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ражданство</w:t></w:r></w:p></w:tc><w:tc><w:tcPr><w:tcW w:w="3352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293"/><w:gridCol w:w="1915"/><w:gridCol w:w="64"/><w:gridCol w:w="1377"/><w:gridCol w:w="1014"/><w:gridCol w:w="3677"/></w:tblGrid><w:tr><w:trPr></w:trPr><w:tc><w:tcPr><w:tcW w:w="520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азвание отеля, где Вы остановитесь в Великобритании</w:t></w:r></w:p></w:tc><w:tc><w:tcPr><w:tcW w:w="6132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6649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Адрес в формате: Индекс (обязательно), Город, Улица, № дома/квартиры</w:t></w:r></w:p></w:tc><w:tc><w:tcPr><w:tcW w:w="4691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3293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Телефон отеля в Великобритании</w:t></w:r></w:p></w:tc><w:tc><w:tcPr><w:tcW w:w="3356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+44</w:t></w:r></w:p></w:tc><w:tc><w:tcPr><w:tcW w:w="1014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lang w:val="en-US"/></w:rPr></w:pPr><w:r><w:rPr><w:rFonts w:eastAsia="Calibri" w:cs="Times New Roman" w:ascii="Times New Roman" w:hAnsi="Times New Roman"/><w:kern w:val="0"/><w:sz w:val="20"/><w:szCs w:val="22"/><w:lang w:val="en-US" w:eastAsia="en-US" w:bidi="ar-SA"/></w:rPr><w:t>E-mail</w:t></w:r></w:p></w:tc><w:tc><w:tcPr><w:tcW w:w="3677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w:lang w:val="en-US"/></w:rPr></w:pPr><w:r><w:rPr><w:rFonts w:eastAsia="Calibri" w:cs="Times New Roman" w:ascii="Times New Roman" w:hAnsi="Times New Roman"/><w:kern w:val="0"/><w:sz w:val="20"/><w:szCs w:val="22"/><w:lang w:val="en-US" w:eastAsia="en-US" w:bidi="ar-SA"/></w:rPr></w:r></w:p></w:tc></w:tr><w:tr><w:trPr></w:trPr><w:tc><w:tcPr><w:tcW w:w="5272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азвание 2-го отеля (если у Вас несколько отелей)</w:t></w:r></w:p></w:tc><w:tc><w:tcPr><w:tcW w:w="6068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6649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Адрес в формате: Индекс (обязательно), Город, Улица, № дома/квартиры</w:t></w:r></w:p></w:tc><w:tc><w:tcPr><w:tcW w:w="4691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3293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Телефон отеля в Великобритании</w:t></w:r></w:p></w:tc><w:tc><w:tcPr><w:tcW w:w="3356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+44</w:t></w:r></w:p></w:tc><w:tc><w:tcPr><w:tcW w:w="1014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en-US" w:eastAsia="en-US" w:bidi="ar-SA"/></w:rPr><w:t>E-mail</w:t></w:r></w:p></w:tc><w:tc><w:tcPr><w:tcW w:w="3677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728"/><w:gridCol w:w="574"/><w:gridCol w:w="2091"/><w:gridCol w:w="202"/><w:gridCol w:w="1276"/><w:gridCol w:w="1355"/><w:gridCol w:w="362"/><w:gridCol w:w="75"/><w:gridCol w:w="1427"/><w:gridCol w:w="63"/><w:gridCol w:w="203"/><w:gridCol w:w="398"/><w:gridCol w:w="652"/><w:gridCol w:w="934"/></w:tblGrid><w:tr><w:trPr></w:trPr><w:tc><w:tcPr><w:tcW w:w="5871" w:type="dxa"/><w:gridSpan w:val="5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колько раз Вы были в Великобритании за последние 10 лет?</w:t></w:r></w:p></w:tc><w:tc><w:tcPr><w:tcW w:w="5469" w:type="dxa"/><w:gridSpan w:val="9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230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Цель Вашей поездки ?</w:t></w:r></w:p></w:tc><w:tc><w:tcPr><w:tcW w:w="2091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47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(ММ/ГГ)</w:t></w:r></w:p></w:tc><w:tc><w:tcPr><w:tcW w:w="1355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3180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должительность пребывания</w:t></w:r></w:p></w:tc><w:tc><w:tcPr><w:tcW w:w="93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230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Цель Вашей поездки ?</w:t></w:r></w:p></w:tc><w:tc><w:tcPr><w:tcW w:w="2091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478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(ММ/ГГ)</w:t></w:r></w:p></w:tc><w:tc><w:tcPr><w:tcW w:w="1355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3180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должительность пребывания</w:t></w:r></w:p></w:tc><w:tc><w:tcPr><w:tcW w:w="93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7588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ходили ли Вы лечение в Великобритании?</w:t></w:r></w:p></w:tc><w:tc><w:tcPr><w:tcW w:w="3752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05253877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38287168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7588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Обращались ли Вы за видом на жительство в Великобритании за последние 10 лет?</w:t></w:r></w:p></w:tc><w:tc><w:tcPr><w:tcW w:w="3752" w:type="dxa"/><w:gridSpan w:val="7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47250286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2"/><w:lang w:val="ru-RU" w:eastAsia="en-US" w:bidi="ar-SA"/></w:rPr><w:t xml:space="preserve"> </w:t></w:r><w:r><w:rPr><w:rFonts w:eastAsia="Calibri" w:cs="Times New Roman" w:ascii="Times New Roman" w:hAnsi="Times New Roman"/><w:kern w:val="0"/><w:sz w:val="20"/><w:szCs w:val="20"/><w:lang w:val="ru-RU" w:eastAsia="en-US" w:bidi="ar-SA"/></w:rPr><w:t xml:space="preserve">                    Н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507614431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754" w:type="dxa"/><w:gridSpan w:val="1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Сколько раз Вы посещали страны Шенгена, Канаду, Австралию, Новую Зеландию, США за последние 10 лет?</w:t></w:r></w:p></w:tc><w:tc><w:tcPr><w:tcW w:w="1586" w:type="dxa"/><w:gridSpan w:val="2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4595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Какую страну из вышеуказанных Вы посещали?</w:t></w:r></w:p></w:tc><w:tc><w:tcPr><w:tcW w:w="3068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427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Цель визита</w:t></w:r></w:p></w:tc><w:tc><w:tcPr><w:tcW w:w="2250" w:type="dxa"/><w:gridSpan w:val="5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72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посещения</w:t></w:r></w:p></w:tc><w:tc><w:tcPr><w:tcW w:w="2867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3068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должительность пребывания</w:t></w:r></w:p></w:tc><w:tc><w:tcPr><w:tcW w:w="3677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4595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Какую страну из вышеуказанных Вы посещали?</w:t></w:r></w:p></w:tc><w:tc><w:tcPr><w:tcW w:w="3068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149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Цель визита</w:t></w:r></w:p></w:tc><w:tc><w:tcPr><w:tcW w:w="2187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1728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ата посещения</w:t></w:r></w:p></w:tc><w:tc><w:tcPr><w:tcW w:w="2867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w:tc><w:tcPr><w:tcW w:w="3068" w:type="dxa"/><w:gridSpan w:val="4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родолжительность пребывания</w:t></w:r></w:p></w:tc><w:tc><w:tcPr><w:tcW w:w="3677" w:type="dxa"/><w:gridSpan w:val="6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9356" w:type="dxa"/><w:gridSpan w:val="11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осещали ли Вы другие страны (например, страны Азии, Турцию, Мальдивы и т.д.) за последние 10 лет?</w:t></w:r></w:p></w:tc><w:tc><w:tcPr><w:tcW w:w="1984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62718883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26165486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11340" w:type="dxa"/><w:gridSpan w:val="14"/><w:tcBorders><w:left w:val="nil"/><w:right w:val="nil"/></w:tcBorders></w:tcPr><w:p><w:pPr><w:pStyle w:val="Normal"/><w:widowControl/><w:spacing w:lineRule="auto" w:line="240" w:before="120" w:after="120"/><w:jc w:val="center"/><w:rPr><w:rFonts w:ascii="Times New Roman" w:hAnsi="Times New Roman" w:cs="Times New Roman"/><w:i/><w:i/><w:sz w:val="20"/></w:rPr></w:pPr><w:r><w:rPr><w:rFonts w:eastAsia="Calibri" w:cs="Times New Roman" w:ascii="Times New Roman" w:hAnsi="Times New Roman"/><w:i/><w:kern w:val="0"/><w:sz w:val="20"/><w:szCs w:val="22"/><w:lang w:val="ru-RU" w:eastAsia="en-US" w:bidi="ar-SA"/></w:rPr><w:t>Если Вы ответили ДА, то заполните следующую таблицу по Вашим последним 10 поездкам (сюда НЕ относятся поездки в Шенген, Австралию, Канаду, Новую Зеландию и США)</w:t></w:r></w:p></w:tc></w:tr></w:tbl><w:p><w:pPr><w:pStyle w:val="Normal"/><w:rPr><w:lang w:val="en-US"/></w:rPr></w:pPr><w:r><w:rPr><w:lang w:val="en-US"/></w:rPr></w:r></w:p><w:p><w:pPr><w:pStyle w:val="Normal"/><w:rPr><w:lang w:val="en-US"/></w:rPr></w:pPr><w:r><w:rPr><w:lang w:val="en-US"/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551"/><w:gridCol w:w="2835"/><w:gridCol w:w="2977"/><w:gridCol w:w="2977"/></w:tblGrid><w:tr><w:trPr></w:trPr><w:tc><w:tcPr><w:tcW w:w="2551" w:type="dxa"/><w:tcBorders><w:left w:val="nil"/></w:tcBorders></w:tcPr><w:p><w:pPr><w:pStyle w:val="Normal"/><w:widowControl/><w:spacing w:lineRule="auto" w:line="240" w:before="0" w:after="0"/><w:jc w:val="center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ата (МЕСЯЦ/ГОД)</w:t></w:r></w:p></w:tc><w:tc><w:tcPr><w:tcW w:w="2835" w:type="dxa"/><w:tcBorders></w:tcBorders></w:tcPr><w:p><w:pPr><w:pStyle w:val="Normal"/><w:widowControl/><w:spacing w:lineRule="auto" w:line="240" w:before="0" w:after="0"/><w:jc w:val="center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Страна посещения</w:t></w:r></w:p></w:tc><w:tc><w:tcPr><w:tcW w:w="2977" w:type="dxa"/><w:tcBorders></w:tcBorders></w:tcPr><w:p><w:pPr><w:pStyle w:val="Normal"/><w:widowControl/><w:spacing w:lineRule="auto" w:line="240" w:before="0" w:after="0"/><w:jc w:val="center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Цель визита</w:t></w:r></w:p></w:tc><w:tc><w:tcPr><w:tcW w:w="2977" w:type="dxa"/><w:tcBorders><w:right w:val="nil"/></w:tcBorders></w:tcPr><w:p><w:pPr><w:pStyle w:val="Normal"/><w:widowControl/><w:spacing w:lineRule="auto" w:line="240" w:before="0" w:after="0"/><w:jc w:val="center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родолжительность пребывания (в днях)</w:t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2551" w:type="dxa"/><w:tcBorders><w:lef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835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77" w:type="dxa"/><w:tcBorders><w:right w:val="nil"/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rPr><w:lang w:val="en-US"/></w:rPr></w:pPr><w:r><w:rPr><w:lang w:val="en-US"/></w:rPr></w:r></w:p><w:tbl><w:tblPr><w:tblStyle w:val="a3"/><w:tblW w:w="11341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4252"/><w:gridCol w:w="380"/><w:gridCol w:w="4759"/><w:gridCol w:w="1524"/><w:gridCol w:w="426"/></w:tblGrid><w:tr><w:trPr></w:trPr><w:tc><w:tcPr><w:tcW w:w="425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Были ли у Вас следующие случаи (поставить галочку):</w:t></w:r></w:p></w:tc><w:tc><w:tcPr><w:tcW w:w="6663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>Получение отказа в Британской визе</w:t></w:r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Депортация из Великобритании</w:t></w:r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Получение уведомления о необходимости покинуть Великобританию</w:t></w:r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0"/><w:lang w:val="ru-RU" w:eastAsia="en-US" w:bidi="ar-SA"/></w:rPr><w:t>Получение отказа во въезде на пограничном контроле в Великобританию</w:t></w:r></w:p></w:tc><w:tc><w:tcPr><w:tcW w:w="426" w:type="dxa"/><w:tcBorders><w:left w:val="nil"/><w:right w:val="nil"/></w:tcBorders></w:tcPr><w:p><w:pPr><w:pStyle w:val="Normal"/><w:widowControl/><w:spacing w:lineRule="auto" w:line="240" w:before="0" w:after="0"/><w:jc w:val="left"/><w:rPr><w:rFonts w:ascii="Times New Roman" w:hAnsi="Times New Roman" w:cs="Times New Roman"/><w:sz w:val="20"/></w:rPr></w:pPr><w:sdt><w:sdtPr><w:id w:val="1830193604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sdt><w:sdtPr><w:id w:val="358818557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sdt><w:sdtPr><w:id w:val="1201798458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sdt><w:sdtPr><w:id w:val="193639366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25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Вы отметили хотя бы один пункт, дайте объяснение (например: дата и причина отказа)</w:t></w:r></w:p></w:tc><w:tc><w:tcPr><w:tcW w:w="7089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425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Были ли у Вас следующие случаи (поставить галочку):</w:t></w:r></w:p></w:tc><w:tc><w:tcPr><w:tcW w:w="6663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олучение отказа в визе в другие страны</w:t></w:r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Депортация из других стран</w:t></w:r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Получение уведомления о необходимости покинуть другие страны</w:t></w:r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Отказ во въезде на пограничном контроле в другие страны</w:t></w:r></w:p></w:tc><w:tc><w:tcPr><w:tcW w:w="426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sdt><w:sdtPr><w:id w:val="71665233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sdt><w:sdtPr><w:id w:val="1863733057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sdt><w:sdtPr><w:id w:val="88703716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/w:rPr></w:pPr><w:sdt><w:sdtPr><w:id w:val="2044047871"/></w:sdtPr><w:sdtContent><w:sdt><w:sdtPr><w14:checkbox><w14:checked w14:val="0"/><w14:checkedState w14:val="2612"/><w14:uncheckedState w14:val="2610"/></w14:checkbox></w:sdtPr><w:sdtContent><w:r><w:rPr><w:rFonts w:eastAsia="MS Gothic" w:cs="Times New Roman" w:ascii="MS Gothic" w:hAnsi="MS Gothic"/><w:kern w:val="0"/><w:sz w:val="20"/><w:szCs w:val="20"/><w:lang w:val="ru-RU" w:eastAsia="en-US" w:bidi="ar-SA"/></w:rPr></w:r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252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ли Вы отметили хотя бы один пункт, дайте объяснение (например: дата отказа, страна и причина)</w:t></w:r></w:p></w:tc><w:tc><w:tcPr><w:tcW w:w="7089" w:type="dxa"/><w:gridSpan w:val="4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Была ли у Вас судимость за совершение уголовного преступления на территории Великобритании или любой другой страны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 </w:t></w: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14766917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13205765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Были ли у Вас наказания за нарушения правил дорожного движения за пределами России? (штрафы)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14697201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74040101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аходитесь ли вы на данный момент под арестом по делам, находящимся на рассмотрении или ожидающим рассмотрения в суде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59128460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141493821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Есть ли по Вам решение суда, вынесенное за неуплату долгов, по процедуре банкротства или за асоциальное поведение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2409648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452257300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Нарушил ли Вы британское иммиграционное законодательство (</w:t></w:r><w:r><w:rPr><w:rFonts w:eastAsia="Calibri" w:cs="Times New Roman" w:ascii="Times New Roman" w:hAnsi="Times New Roman"/><w:kern w:val="0"/><w:sz w:val="20"/><w:szCs w:val="22"/><w:lang w:val="en-US" w:eastAsia="en-US" w:bidi="ar-SA"/></w:rPr><w:t>civil</w:t></w:r><w:r><w:rPr><w:rFonts w:eastAsia="Calibri" w:cs="Times New Roman" w:ascii="Times New Roman" w:hAnsi="Times New Roman"/><w:kern w:val="0"/><w:sz w:val="20"/><w:szCs w:val="22"/><w:lang w:val="ru-RU" w:eastAsia="en-US" w:bidi="ar-SA"/></w:rPr><w:t xml:space="preserve"> </w:t></w:r><w:r><w:rPr><w:rFonts w:eastAsia="Calibri" w:cs="Times New Roman" w:ascii="Times New Roman" w:hAnsi="Times New Roman"/><w:kern w:val="0"/><w:sz w:val="20"/><w:szCs w:val="22"/><w:lang w:val="en-US" w:eastAsia="en-US" w:bidi="ar-SA"/></w:rPr><w:t>penalty</w:t></w:r><w:r><w:rPr><w:rFonts w:eastAsia="Calibri" w:cs="Times New Roman" w:ascii="Times New Roman" w:hAnsi="Times New Roman"/><w:kern w:val="0"/><w:sz w:val="20"/><w:szCs w:val="22"/><w:lang w:val="ru-RU" w:eastAsia="en-US" w:bidi="ar-SA"/></w:rPr><w:t>)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79521090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93057139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Были ли Вы вовлечены или подозревались когда-либо в военных преступлениях, преступлениях против человечности или геноциде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79290384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443810865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>Вовлекались ли Вы, поддерживали или поощряли террористическую деятельность в какой либо стране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90185288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966776510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Являлись ли Вы членом организации, связанной с террористической деятельностью, или оказывали ей какое-либо содействие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10625872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887709212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9391" w:type="dxa"/><w:gridSpan w:val="3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Высказывали ли Вы, прямо или косвенно, взгляды, оправдывающие или восхваляющие терроризм или поощряющие совершение террористических актов и других серьезных преступлений?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004789443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10879911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63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Работали ли Вы когда-либо в следующих организациях?</w:t></w:r></w:p></w:tc><w:tc><w:tcPr><w:tcW w:w="4759" w:type="dxa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Вооруженные силы (включая службу в армии)</w:t></w:r></w:p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Правительственные органы</w:t></w:r></w:p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Средства массовой информации</w:t></w:r></w:p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Структура безопасности (включая полицию и ЧОП)</w:t></w:r></w:p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Судебные органы (включая работу судьи)</w:t></w:r></w:p></w:tc><w:tc><w:tcPr><w:tcW w:w="1950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667170624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582905908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743553051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2049512900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7519086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34670869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802923359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01414974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w:p><w:pPr><w:pStyle w:val="Normal"/><w:widowControl/><w:spacing w:lineRule="auto" w:line="240" w:before="120" w:after="120"/><w:jc w:val="left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2"/><w:lang w:val="ru-RU" w:eastAsia="en-US" w:bidi="ar-SA"/></w:rPr><w:t xml:space="preserve">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lang w:val="ru-RU" w:eastAsia="en-US" w:bidi="ar-SA"/></w:rPr></w:r><w:sdt><w:sdtPr><w:id w:val="151569886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w:r><w:rPr><w:rFonts w:eastAsia="Calibri" w:cs="Times New Roman" w:ascii="Times New Roman" w:hAnsi="Times New Roman"/><w:kern w:val="0"/><w:sz w:val="20"/><w:szCs w:val="20"/><w:lang w:val="ru-RU" w:eastAsia="en-US" w:bidi="ar-SA"/></w:rPr><w:t xml:space="preserve">         Н</w:t></w:r><w:r><w:rPr><w:rFonts w:eastAsia="Calibri" w:cs="Times New Roman" w:ascii="Times New Roman" w:hAnsi="Times New Roman"/><w:kern w:val="0"/><w:sz w:val="20"/><w:szCs w:val="20"/><w:lang w:val="ru-RU" w:eastAsia="en-US" w:bidi="ar-SA"/></w:rPr><w:t xml:space="preserve">ет </w:t></w:r><w:sdt><w:sdtPr><w14:checkbox><w14:checked w14:val="0"/><w14:checkedState w14:val="2612"/><w14:uncheckedState w14:val="2610"/></w14:checkbox></w:sdtPr><w:sdtContent><w:r><w:rPr><w:rFonts w:cs="Times New Roman" w:ascii="Times New Roman" w:hAnsi="Times New Roman"/><w:kern w:val="0"/><w:sz w:val="20"/><w:szCs w:val="20"/><w:lang w:val="ru-RU" w:eastAsia="en-US" w:bidi="ar-SA"/></w:rPr></w:r><w:sdt><w:sdtPr><w:id w:val="1046257967"/></w:sdtPr><w:sdtContent><w:r><w:rPr><w:rFonts w:eastAsia="MS Gothic" w:cs="Times New Roman" w:ascii="MS Gothic" w:hAnsi="MS Gothic"/><w:kern w:val="0"/><w:sz w:val="20"/><w:szCs w:val="20"/><w:lang w:val="ru-RU" w:eastAsia="en-US" w:bidi="ar-SA"/></w:rPr><w:t>☐</w:t></w:r></w:sdtContent></w:sdt></w:sdtContent></w:sdt></w:p></w:tc></w:tr><w:tr><w:trPr></w:trPr><w:tc><w:tcPr><w:tcW w:w="4632" w:type="dxa"/><w:gridSpan w:val="2"/><w:tcBorders><w:left w:val="nil"/><w:right w:val="nil"/></w:tcBorders></w:tcPr><w:p><w:pPr><w:pStyle w:val="Normal"/><w:widowControl/><w:spacing w:lineRule="auto" w:line="240" w:before="120" w:after="120"/><w:jc w:val="left"/><w:rPr><w:rFonts w:ascii="Times New Roman" w:hAnsi="Times New Roman" w:cs="Times New Roman"/><w:color w:val="0B0C0C"/><w:sz w:val="20"/><w:szCs w:val="29"/><w:shd w:fill="FFFFFF" w:val="clear"/></w:rPr></w:pPr><w:r><w:rPr><w:rFonts w:eastAsia="Calibri" w:cs="Times New Roman" w:ascii="Times New Roman" w:hAnsi="Times New Roman"/><w:color w:val="0B0C0C"/><w:kern w:val="0"/><w:sz w:val="20"/><w:szCs w:val="29"/><w:shd w:fill="FFFFFF" w:val="clear"/><w:lang w:val="ru-RU" w:eastAsia="en-US" w:bidi="ar-SA"/></w:rPr><w:t>Если ответили ДА, то укажите где работали, звание или должность и даты трудоустройства или прохождения службы.</w:t></w:r></w:p></w:tc><w:tc><w:tcPr><w:tcW w:w="6709" w:type="dxa"/><w:gridSpan w:val="3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left"/><w:rPr><w:rFonts w:ascii="Times New Roman" w:hAnsi="Times New Roman" w:cs="Times New Roman"/><w:sz w:val="20"/></w:rPr></w:pPr><w:r><w:rPr><w:rFonts w:eastAsia="Calibri" w:cs="Times New Roman" w:ascii="Times New Roman" w:hAnsi="Times New Roman"/><w:kern w:val="0"/><w:sz w:val="20"/><w:szCs w:val="22"/><w:lang w:val="ru-RU" w:eastAsia="en-US" w:bidi="ar-SA"/></w:rPr></w:r></w:p></w:tc></w:tr></w:tbl><w:p><w:pPr><w:pStyle w:val="Normal"/><w:rPr></w:rPr></w:pPr><w:r><w:rPr></w:rPr></w:r></w:p><w:p><w:pPr><w:pStyle w:val="Normal"/><w:spacing w:lineRule="auto" w:line="240" w:before="0" w:after="0"/><w:ind w:left="-1418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w:t xml:space="preserve">Укажите желаемую ДАТУ И ВРЕМЯ (с 8.30 до 16.30 каждые 30 мин) прохождения процедуры сдачи биометрических данных и документов в консульский отдел: </w:t></w:r></w:p><w:p><w:pPr><w:pStyle w:val="Normal"/><w:spacing w:lineRule="auto" w:line="240" w:before="0" w:after="0"/><w:ind w:left="-1418" w:hanging="0"/><w:rPr><w:rFonts w:ascii="Times New Roman" w:hAnsi="Times New Roman" w:cs="Times New Roman"/><w:color w:val="D9D9D9" w:themeColor="background1" w:themeShade="d9"/><w:sz w:val="20"/><w:szCs w:val="20"/><w:u w:val="single"/></w:rPr></w:pPr><w:r><w:rPr><w:rFonts w:cs="Times New Roman" w:ascii="Times New Roman" w:hAnsi="Times New Roman"/><w:sz w:val="20"/><w:szCs w:val="20"/></w:rPr><w:t xml:space="preserve">                                                  </w:t></w:r><w:r><w:rPr><w:rFonts w:cs="Times New Roman" w:ascii="Times New Roman" w:hAnsi="Times New Roman"/><w:sz w:val="20"/><w:szCs w:val="20"/></w:rPr><w:t xml:space="preserve">Число: </w:t></w:r><w:sdt><w:sdtPr><w:showingPlcHdr/><w:date w:fullDate="2015-12-02T00:00:00Z"><w:dateFormat w:val="dd.MM.yyyy"/><w:lid w:val="ru-RU"/></w:date></w:sdtPr><w:sdtContent><w:r><w:rPr><w:rFonts w:cs="Times New Roman" w:ascii="Times New Roman" w:hAnsi="Times New Roman"/><w:sz w:val="20"/><w:szCs w:val="20"/></w:rPr></w:r><w:r><w:rPr><w:rStyle w:val="PlaceholderText"/><w:rFonts w:cs="Times New Roman" w:ascii="Times New Roman" w:hAnsi="Times New Roman"/><w:color w:val="D9D9D9" w:themeColor="background1" w:themeShade="d9"/><w:sz w:val="20"/><w:szCs w:val="20"/></w:rPr><w:t>Место для ввода даты.</w:t></w:r></w:sdtContent></w:sdt><w:r><w:rPr><w:rFonts w:cs="Times New Roman" w:ascii="Times New Roman" w:hAnsi="Times New Roman"/><w:sz w:val="20"/><w:szCs w:val="20"/></w:rPr><w:t xml:space="preserve">                            Время: </w:t></w:r><w:sdt><w:sdtPr><w:showingPlcHdr/><w:dropDownList><w:listItem w:displayText="8:30" w:value="8:30"/><w:listItem w:displayText="9:00" w:value="9:00"/><w:listItem w:displayText="9:30" w:value="9:30"/><w:listItem w:displayText="10:00" w:value="10:00"/><w:listItem w:displayText="10:30" w:value="10:30"/><w:listItem w:displayText="11:00" w:value="11:00"/><w:listItem w:displayText="11:30" w:value="11:30"/><w:listItem w:displayText="12:00" w:value="12:00"/><w:listItem w:displayText="12:30" w:value="12:30"/><w:listItem w:displayText="13:00" w:value="13:00"/><w:listItem w:displayText="13:30" w:value="13:30"/><w:listItem w:displayText="14:00" w:value="14:00"/><w:listItem w:displayText="14:30" w:value="14:30"/><w:listItem w:displayText="15:00" w:value="15:00"/><w:listItem w:displayText="15:30" w:value="15:30"/><w:listItem w:displayText="16:00" w:value="16:00"/><w:listItem w:displayText="16:30" w:value="16:30"/></w:dropDownList></w:sdtPr><w:sdtContent><w:r><w:rPr><w:rFonts w:cs="Times New Roman" w:ascii="Times New Roman" w:hAnsi="Times New Roman"/><w:sz w:val="20"/><w:szCs w:val="20"/></w:rPr></w:r><w:r><w:rPr><w:rStyle w:val="PlaceholderText"/><w:rFonts w:cs="Times New Roman" w:ascii="Times New Roman" w:hAnsi="Times New Roman"/><w:sz w:val="20"/><w:szCs w:val="20"/></w:rPr><w:t>Выберите элемент.</w:t></w:r></w:sdtContent></w:sdt></w:p><w:p><w:pPr><w:pStyle w:val="Normal"/><w:spacing w:lineRule="auto" w:line="240" w:before="0" w:after="0"/><w:ind w:left="-1418" w:hanging="0"/><w:rPr><w:rFonts w:ascii="Times New Roman" w:hAnsi="Times New Roman" w:cs="Times New Roman"/><w:i/><w:i/><w:color w:val="D9D9D9" w:themeColor="background1" w:themeShade="d9"/><w:sz w:val="20"/><w:szCs w:val="20"/><w:u w:val="single"/><w:lang w:val="en-US"/></w:rPr></w:pPr><w:r><w:rPr><w:rFonts w:cs="Times New Roman" w:ascii="Times New Roman" w:hAnsi="Times New Roman"/><w:i/><w:color w:val="D9D9D9" w:themeColor="background1" w:themeShade="d9"/><w:sz w:val="20"/><w:szCs w:val="20"/><w:u w:val="single"/><w:lang w:val="en-US"/></w:rPr></w:r></w:p><w:p><w:pPr><w:pStyle w:val="Normal"/><w:spacing w:lineRule="auto" w:line="240" w:before="0" w:after="0"/><w:ind w:left="-1418" w:hanging="0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w:t xml:space="preserve">Необходима ли Вам обратная доставка паспорта из Консульского отдела?:         Да </w:t></w:r><w:sdt><w:sdtPr><w14:checkbox><w14:checked w14:val="0"/><w14:checkedState w14:val="2612"/><w14:uncheckedState w14:val="2610"/></w14:checkbox></w:sdtPr><w:sdtContent><w:r><w:rPr><w:rFonts w:cs="Times New Roman" w:ascii="Times New Roman" w:hAnsi="Times New Roman"/><w:i/><w:sz w:val="20"/><w:szCs w:val="20"/></w:rPr></w:r><w:sdt><w:sdtPr><w:id w:val="336593926"/></w:sdtPr><w:sdtContent><w:r><w:rPr><w:rFonts w:eastAsia="MS Gothic" w:cs="Times New Roman" w:ascii="MS Gothic" w:hAnsi="MS Gothic"/><w:sz w:val="20"/><w:szCs w:val="20"/></w:rPr><w:t>☐</w:t></w:r></w:sdtContent></w:sdt></w:sdtContent></w:sdt><w:r><w:rPr><w:rFonts w:cs="Times New Roman" w:ascii="Times New Roman" w:hAnsi="Times New Roman"/><w:i/><w:sz w:val="20"/><w:szCs w:val="20"/></w:rPr><w:t xml:space="preserve">                 Н</w:t></w:r><w:r><w:rPr><w:rFonts w:cs="Times New Roman" w:ascii="Times New Roman" w:hAnsi="Times New Roman"/><w:i/><w:sz w:val="20"/><w:szCs w:val="20"/></w:rPr><w:t>ет</w:t></w:r><w:r><w:rPr><w:rFonts w:cs="Times New Roman" w:ascii="Times New Roman" w:hAnsi="Times New Roman"/><w:sz w:val="20"/><w:szCs w:val="20"/></w:rPr><w:t xml:space="preserve"> </w:t></w:r><w:sdt><w:sdtPr><w14:checkbox><w14:checked w14:val="0"/><w14:checkedState w14:val="2612"/><w14:uncheckedState w14:val="2610"/></w14:checkbox></w:sdtPr><w:sdtContent><w:r><w:rPr><w:rFonts w:cs="Times New Roman" w:ascii="Times New Roman" w:hAnsi="Times New Roman"/><w:sz w:val="20"/><w:szCs w:val="20"/></w:rPr></w:r><w:sdt><w:sdtPr><w:id w:val="563244920"/></w:sdtPr><w:sdtContent><w:r><w:rPr><w:rFonts w:eastAsia="MS Gothic" w:cs="MS Gothic" w:ascii="MS Gothic" w:hAnsi="MS Gothic"/><w:sz w:val="20"/><w:szCs w:val="20"/></w:rPr><w:t>☐</w:t></w:r></w:sdtContent></w:sdt></w:sdtContent></w:sdt></w:p><w:p><w:pPr><w:pStyle w:val="Normal"/><w:spacing w:lineRule="auto" w:line="240" w:before="0" w:after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/w:r></w:p><w:p><w:pPr><w:pStyle w:val="Normal"/><w:spacing w:lineRule="auto" w:line="240" w:before="0" w:after="0"/><w:ind w:left="-1418" w:right="-143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w:t>Данная услуга предоставляется консульским отделом и оплачивается дополнительно:</w:t></w:r></w:p><w:p><w:pPr><w:pStyle w:val="Normal"/><w:spacing w:lineRule="auto" w:line="240" w:before="0" w:after="0"/><w:ind w:left="-1418" w:right="-143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w:t xml:space="preserve">Стоимость составляет до 35 </w:t></w:r><w:r><w:rPr><w:rFonts w:cs="Times New Roman" w:ascii="Times New Roman" w:hAnsi="Times New Roman"/><w:i/><w:sz w:val="20"/><w:szCs w:val="20"/><w:lang w:val="en-US"/></w:rPr><w:t>GBP</w:t></w:r><w:r><w:rPr><w:rFonts w:cs="Times New Roman" w:ascii="Times New Roman" w:hAnsi="Times New Roman"/><w:i/><w:sz w:val="20"/><w:szCs w:val="20"/></w:rPr><w:t xml:space="preserve"> в зависимости от расстояния </w:t></w:r></w:p><w:p><w:pPr><w:pStyle w:val="Normal"/><w:spacing w:lineRule="auto" w:line="240" w:before="0" w:after="0"/><w:ind w:left="-1418" w:right="-143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w:t xml:space="preserve">Доставка осуществляется компанией </w:t></w:r><w:r><w:rPr><w:rFonts w:cs="Times New Roman" w:ascii="Times New Roman" w:hAnsi="Times New Roman"/><w:i/><w:sz w:val="20"/><w:szCs w:val="20"/><w:lang w:val="en-US"/></w:rPr><w:t>DHL</w:t></w:r><w:r><w:rPr><w:rFonts w:cs="Times New Roman" w:ascii="Times New Roman" w:hAnsi="Times New Roman"/><w:i/><w:sz w:val="20"/><w:szCs w:val="20"/></w:rPr><w:t xml:space="preserve"> и составляет 2-3 рабочих дня.</w:t></w:r></w:p><w:p><w:pPr><w:pStyle w:val="Normal"/><w:spacing w:lineRule="auto" w:line="240" w:before="0" w:after="0"/><w:ind w:left="-1418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/w:r></w:p><w:tbl><w:tblPr><w:tblStyle w:val="a3"/><w:tblW w:w="11343" w:type="dxa"/><w:jc w:val="left"/><w:tblInd w:w="-131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839"/><w:gridCol w:w="3306"/><w:gridCol w:w="1952"/><w:gridCol w:w="1041"/><w:gridCol w:w="4204"/></w:tblGrid><w:tr><w:trPr></w:trPr><w:tc><w:tcPr><w:tcW w:w="4145" w:type="dxa"/><w:gridSpan w:val="2"/><w:tcBorders><w:left w:val="nil"/><w:right w:val="nil"/></w:tcBorders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Если ДА, то укажите точный адрес: Индекс</w:t></w:r></w:p></w:tc><w:tc><w:tcPr><w:tcW w:w="1952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1041" w:type="dxa"/><w:tcBorders><w:left w:val="nil"/><w:right w:val="nil"/></w:tcBorders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Область</w:t></w:r></w:p></w:tc><w:tc><w:tcPr><w:tcW w:w="420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w:tr><w:trPr></w:trPr><w:tc><w:tcPr><w:tcW w:w="839" w:type="dxa"/><w:tcBorders><w:left w:val="nil"/><w:right w:val="nil"/></w:tcBorders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Город</w:t></w:r></w:p></w:tc><w:tc><w:tcPr><w:tcW w:w="3306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w:tc><w:tcPr><w:tcW w:w="2993" w:type="dxa"/><w:gridSpan w:val="2"/><w:tcBorders><w:left w:val="nil"/><w:right w:val="nil"/></w:tcBorders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w:t>Улица/№ дома/№ квартиры</w:t></w:r></w:p></w:tc><w:tc><w:tcPr><w:tcW w:w="4204" w:type="dxa"/><w:tcBorders><w:left w:val="nil"/><w:right w:val="nil"/></w:tcBorders><w:shd w:color="auto" w:fill="D9D9D9" w:themeFill="background1" w:themeFillShade="d9" w:val="clear"/></w:tcPr><w:p><w:pPr><w:pStyle w:val="Normal"/><w:widowControl/><w:spacing w:lineRule="auto" w:line="240" w:before="120" w:after="120"/><w:jc w:val="both"/><w:rPr><w:rFonts w:ascii="Times New Roman" w:hAnsi="Times New Roman" w:cs="Times New Roman"/><w:sz w:val="20"/><w:szCs w:val="20"/></w:rPr></w:pPr><w:r><w:rPr><w:rFonts w:eastAsia="Calibri" w:cs="Times New Roman" w:ascii="Times New Roman" w:hAnsi="Times New Roman"/><w:kern w:val="0"/><w:sz w:val="20"/><w:szCs w:val="20"/><w:lang w:val="ru-RU" w:eastAsia="en-US" w:bidi="ar-SA"/></w:rPr></w:r></w:p></w:tc></w:tr></w:tbl><w:p><w:pPr><w:pStyle w:val="Normal"/><w:spacing w:lineRule="auto" w:line="240" w:before="0" w:after="0"/><w:ind w:left="-1418" w:hanging="0"/><w:jc w:val="both"/><w:rPr><w:rFonts w:ascii="Times New Roman" w:hAnsi="Times New Roman" w:cs="Times New Roman"/><w:i/><w:i/><w:sz w:val="20"/><w:szCs w:val="20"/></w:rPr></w:pPr><w:r><w:rPr><w:rFonts w:cs="Times New Roman" w:ascii="Times New Roman" w:hAnsi="Times New Roman"/><w:i/><w:sz w:val="20"/><w:szCs w:val="20"/></w:rPr></w:r></w:p><w:p><w:pPr><w:pStyle w:val="Normal"/><w:spacing w:lineRule="auto" w:line="240" w:before="0" w:after="0"/><w:ind w:left="-1418" w:hanging="0"/><w:jc w:val="both"/><w:rPr><w:rFonts w:ascii="Times New Roman" w:hAnsi="Times New Roman" w:cs="Times New Roman"/><w:b/><w:b/><w:i/><w:i/><w:color w:val="000000"/><w:sz w:val="20"/><w:szCs w:val="20"/><w:shd w:fill="FFFFFF" w:val="clear"/></w:rPr></w:pPr><w:r><w:rPr><w:rFonts w:cs="Times New Roman" w:ascii="Times New Roman" w:hAnsi="Times New Roman"/><w:b/><w:i/><w:color w:val="000000"/><w:sz w:val="20"/><w:szCs w:val="20"/><w:shd w:fill="FFFFFF" w:val="clear"/></w:rPr><w:t>Вся ответственность за информацию в опросном листе ложится на заявителя. За ложную или неполную информацию может быть отказ в получении визы.</w:t></w:r></w:p><w:p><w:pPr><w:pStyle w:val="Normal"/><w:spacing w:lineRule="auto" w:line="240" w:before="0" w:after="0"/><w:ind w:left="-1418" w:hanging="0"/><w:jc w:val="both"/><w:rPr><w:rFonts w:ascii="Times New Roman" w:hAnsi="Times New Roman" w:cs="Times New Roman"/><w:i/><w:i/><w:color w:val="000000"/><w:sz w:val="20"/><w:szCs w:val="20"/><w:shd w:fill="FFFFFF" w:val="clear"/></w:rPr></w:pPr><w:r><w:rPr><w:rFonts w:cs="Times New Roman" w:ascii="Times New Roman" w:hAnsi="Times New Roman"/><w:i/><w:color w:val="000000"/><w:sz w:val="20"/><w:szCs w:val="20"/><w:shd w:fill="FFFFFF" w:val="clear"/></w:rPr></w:r></w:p><w:p><w:pPr><w:pStyle w:val="Normal"/><w:spacing w:lineRule="auto" w:line="240" w:before="0" w:after="0"/><w:ind w:left="-1418" w:hanging="0"/><w:jc w:val="both"/><w:rPr><w:rFonts w:ascii="Times New Roman" w:hAnsi="Times New Roman" w:cs="Times New Roman"/><w:i/><w:i/><w:color w:val="000000"/><w:sz w:val="20"/><w:szCs w:val="20"/><w:shd w:fill="FFFFFF" w:val="clear"/></w:rPr></w:pPr><w:r><w:rPr><w:rFonts w:cs="Times New Roman" w:ascii="Times New Roman" w:hAnsi="Times New Roman"/><w:i/><w:color w:val="000000"/><w:sz w:val="20"/><w:szCs w:val="20"/><w:shd w:fill="FFFFFF" w:val="clear"/></w:rPr></w:r></w:p><w:p><w:pPr><w:pStyle w:val="Normal"/><w:spacing w:lineRule="auto" w:line="240" w:before="0" w:after="0"/><w:ind w:left="-1418" w:hanging="0"/><w:rPr><w:rFonts w:ascii="Times New Roman" w:hAnsi="Times New Roman" w:cs="Times New Roman"/><w:sz w:val="20"/><w:szCs w:val="20"/><w:lang w:val="en-US"/></w:rPr></w:pPr><w:r><w:rPr><w:rFonts w:cs="Times New Roman" w:ascii="Times New Roman" w:hAnsi="Times New Roman"/><w:sz w:val="20"/><w:szCs w:val="20"/></w:rPr><w:t xml:space="preserve">Дата заполнения анкеты: </w:t></w:r><w:sdt><w:sdtPr><w:date><w:dateFormat w:val="d MMMM yyyy &apos;г.&apos;"/><w:lid w:val="ru-RU"/></w:date></w:sdtPr><w:sdtContent><w:r><w:rPr><w:rFonts w:cs="Times New Roman" w:ascii="Times New Roman" w:hAnsi="Times New Roman"/><w:sz w:val="20"/><w:szCs w:val="20"/></w:rPr></w:r><w:r><w:rPr><w:rFonts w:cs="Times New Roman" w:ascii="Times New Roman" w:hAnsi="Times New Roman"/><w:sz w:val="20"/><w:szCs w:val="20"/></w:rPr><w:t>___________________</w:t></w:r></w:sdtContent></w:sdt><w:r><w:rPr><w:rFonts w:cs="Times New Roman" w:ascii="Times New Roman" w:hAnsi="Times New Roman"/><w:sz w:val="20"/><w:szCs w:val="20"/></w:rPr><w:tab/></w:r><w:r><w:rPr><w:rFonts w:cs="Times New Roman" w:ascii="Times New Roman" w:hAnsi="Times New Roman"/><w:sz w:val="20"/><w:szCs w:val="20"/></w:rPr><w:tab/><w:tab/><w:tab/><w:tab/><w:t xml:space="preserve">         Подпись_____________________________</w:t></w:r></w:p><w:p><w:pPr><w:pStyle w:val="Normal"/><w:spacing w:before="0" w:after="200"/><w:rPr><w:rFonts w:ascii="Times New Roman" w:hAnsi="Times New Roman" w:cs="Times New Roman"/><w:sz w:val="20"/><w:szCs w:val="20"/></w:rPr></w:pPr><w:r><w:rPr></w:rPr></w:r></w:p><w:sectPr><w:headerReference w:type="first" r:id="rId2"/><w:footerReference w:type="default" r:id="rId3"/><w:footerReference w:type="first" r:id="rId4"/><w:type w:val="nextPage"/><w:pgSz w:w="11906" w:h="16838"/><w:pgMar w:left="1701" w:right="282" w:gutter="0" w:header="708" w:top="1134" w:footer="708" w:bottom="1134"/><w:pgNumType w:fmt="decimal"/><w:formProt w:val="false"/><w:titlePg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ОО Единый Визовый Центр </w:t>
      <w:tab/>
      <w:tab/>
      <w:t>uvc-nsk.ru</w:t>
    </w:r>
  </w:p>
  <w:p>
    <w:pPr>
      <w:pStyle w:val="Footer"/>
      <w:ind w:left="-1418" w:hanging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30099, Новосибирск, ул. Фрунзе 80, оф. 407 Тел: +7 383 200 40 9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ОО Единый Визовый Центр </w:t>
      <w:tab/>
      <w:tab/>
      <w:t>uvc-nsk.ru</w:t>
    </w:r>
  </w:p>
  <w:p>
    <w:pPr>
      <w:pStyle w:val="Footer"/>
      <w:ind w:left="-1418" w:hanging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30099, Новосибирск, ул. Фрунзе 80, оф. 407 Тел: +7 383 200 40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right:0pt;mso-position-horizontal-relative:text;mso-position-vertical-relative:text" filled="f" o:ole="">
          <v:imagedata r:id="rId2" o:title=""/>
          <w10:wrap type="tight"/>
        </v:shape>
        <o:OLEObject Type="Embed" ProgID="CorelDRAW.Graphic.13" ShapeID="ole_rId1" DrawAspect="Content" ObjectID="_747456805" r:id="rId1"/>
      </w:object>
    </w:r>
    <w:r>
      <w:rPr>
        <w:rFonts w:cs="Times New Roman" w:ascii="Times New Roman" w:hAnsi="Times New Roman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30099, Новосибирск, ул. Фрунзе 80, оф. 40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Тел: +7 383 200 40 9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4ea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332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3327"/>
    <w:rPr/>
  </w:style>
  <w:style w:type="character" w:styleId="PlaceholderText">
    <w:name w:val="Placeholder Text"/>
    <w:basedOn w:val="DefaultParagraphFont"/>
    <w:uiPriority w:val="99"/>
    <w:semiHidden/>
    <w:qFormat/>
    <w:rsid w:val="004e1f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3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4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3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03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23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6</Pages>
  <Words>1479</Words>
  <Characters>8433</Characters>
  <CharactersWithSpaces>9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2:00Z</dcterms:created>
  <dc:creator>Mikhail</dc:creator>
  <dc:description/>
  <dc:language>en-US</dc:language>
  <cp:lastModifiedBy>user</cp:lastModifiedBy>
  <dcterms:modified xsi:type="dcterms:W3CDTF">2018-11-27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